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702945</wp:posOffset>
            </wp:positionV>
            <wp:extent cx="754951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粗宋简体" w:hAnsi="方正粗宋简体" w:eastAsia="方正粗宋简体"/>
      <w:w w:val="11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eastAsia="方正楷体简体"/>
      <w:sz w:val="24"/>
      <w:szCs w:val="20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黑体;SimHei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0:00Z</dcterms:created>
  <dc:creator>zmf</dc:creator>
  <dc:description/>
  <dc:language>en-US</dc:language>
  <cp:lastModifiedBy>zhangmaifeng</cp:lastModifiedBy>
  <cp:lastPrinted>2015-10-29T13:16:00Z</cp:lastPrinted>
  <dcterms:modified xsi:type="dcterms:W3CDTF">2016-03-11T07:20:00Z</dcterms:modified>
  <cp:revision>2</cp:revision>
  <dc:subject/>
  <dc:title>☆新北京 新奥运 新希望——</dc:title>
</cp:coreProperties>
</file>